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滨海县富民创业担保贷款申请表（个人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2"/>
        <w:gridCol w:w="423"/>
        <w:gridCol w:w="376"/>
        <w:gridCol w:w="46"/>
        <w:gridCol w:w="423"/>
        <w:gridCol w:w="157"/>
        <w:gridCol w:w="265"/>
        <w:gridCol w:w="274"/>
        <w:gridCol w:w="149"/>
        <w:gridCol w:w="209"/>
        <w:gridCol w:w="165"/>
        <w:gridCol w:w="48"/>
        <w:gridCol w:w="423"/>
        <w:gridCol w:w="422"/>
        <w:gridCol w:w="62"/>
        <w:gridCol w:w="157"/>
        <w:gridCol w:w="204"/>
        <w:gridCol w:w="251"/>
        <w:gridCol w:w="171"/>
        <w:gridCol w:w="37"/>
        <w:gridCol w:w="316"/>
        <w:gridCol w:w="70"/>
        <w:gridCol w:w="422"/>
        <w:gridCol w:w="423"/>
        <w:gridCol w:w="422"/>
        <w:gridCol w:w="423"/>
        <w:gridCol w:w="26"/>
        <w:gridCol w:w="396"/>
        <w:gridCol w:w="425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760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身份号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号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公民身份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号）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城镇登记失业人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困难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员转业退役军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刑满释放人员　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高校毕业生　　　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乡创业农民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解过剩产能企业职工和失业人员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档立卡贫困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商户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　　　　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类型</w:t>
            </w:r>
          </w:p>
        </w:tc>
        <w:tc>
          <w:tcPr>
            <w:tcW w:w="7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休闲旅游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农业（种植、养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经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服务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能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材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能环保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研发与创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养老服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培训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实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称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60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类型</w:t>
            </w:r>
          </w:p>
        </w:tc>
        <w:tc>
          <w:tcPr>
            <w:tcW w:w="760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体工商户（含合作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非企业单位</w:t>
            </w:r>
          </w:p>
        </w:tc>
      </w:tr>
      <w:tr>
        <w:trPr>
          <w:trHeight w:val="98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为员工缴纳企业社会保险人数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款用途</w:t>
            </w:r>
          </w:p>
        </w:tc>
        <w:tc>
          <w:tcPr>
            <w:tcW w:w="760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办经费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流动资金周转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设备购置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改造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贷款金额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贷款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次（年） 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贷款</w:t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网点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0" w:right="360" w:hanging="21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1470" w:right="360" w:firstLine="1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9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认真阅知富民创业担保贷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次领《营业执照》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的创业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目前，本人及配偶除助学贷款、扶贫贷款、住房贷款、购车贷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小额消费贷款（含信用卡消费）以外，没有其他贷款，贷款用途按规定用于创业经营。承诺填写信息内容及提供资料真实有效，如有不符条件等虚假事实，愿承担相应后果。</w:t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7-3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76423320E4B189663BD7D482363FD</vt:lpwstr>
  </property>
  <property fmtid="{D5CDD505-2E9C-101B-9397-08002B2CF9AE}" pid="3" name="KSOProductBuildVer">
    <vt:lpwstr>2052-11.1.0.10700</vt:lpwstr>
  </property>
</Properties>
</file>