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宋体"/>
          <w:b/>
          <w:b/>
          <w:bCs/>
          <w:kern w:val="0"/>
          <w:sz w:val="44"/>
          <w:szCs w:val="44"/>
          <w:lang w:eastAsia="zh-CN" w:bidi="ar"/>
        </w:rPr>
      </w:pPr>
      <w:r>
        <w:rPr>
          <w:rFonts w:eastAsia="方正小标宋_GBK" w:cs="宋体" w:ascii="方正小标宋_GBK" w:hAnsi="方正小标宋_GBK"/>
          <w:b/>
          <w:bCs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  <w:lang w:bidi="ar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 w:bidi="ar"/>
        </w:rPr>
        <w:t>滨海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bidi="ar"/>
        </w:rPr>
        <w:t>县稳岗返还账号修改操作说明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eastAsia="方正小标宋_GBK" w:cs="宋体"/>
          <w:b/>
          <w:b/>
          <w:bCs/>
          <w:kern w:val="0"/>
          <w:sz w:val="24"/>
          <w:szCs w:val="44"/>
          <w:lang w:bidi="ar"/>
        </w:rPr>
      </w:pPr>
      <w:r>
        <w:rPr>
          <w:rFonts w:eastAsia="方正小标宋_GBK" w:cs="宋体" w:ascii="宋体" w:hAnsi="宋体"/>
          <w:b/>
          <w:bCs/>
          <w:kern w:val="0"/>
          <w:sz w:val="24"/>
          <w:szCs w:val="44"/>
          <w:lang w:bidi="ar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28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28"/>
          <w:lang w:bidi="ar"/>
        </w:rPr>
        <w:t>线上渠道：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bidi="ar"/>
        </w:rPr>
        <w:t>企业登录江苏人社网办大厅（</w:t>
      </w:r>
      <w:r>
        <w:rPr>
          <w:rFonts w:eastAsia="方正仿宋_GBK" w:cs="Times New Roman" w:ascii="Times New Roman" w:hAnsi="Times New Roman"/>
          <w:kern w:val="0"/>
          <w:sz w:val="32"/>
          <w:szCs w:val="28"/>
          <w:lang w:bidi="ar"/>
        </w:rPr>
        <w:t>https://rs.jshrss.jiangsu.gov.cn/index/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bidi="ar"/>
        </w:rPr>
        <w:t>）点击右上角登录按钮，未注册的企业请先注册。如果注册存在问题，请咨询</w:t>
      </w:r>
      <w:r>
        <w:rPr>
          <w:rFonts w:eastAsia="方正仿宋_GBK" w:cs="Times New Roman" w:ascii="Times New Roman" w:hAnsi="Times New Roman"/>
          <w:kern w:val="0"/>
          <w:sz w:val="32"/>
          <w:szCs w:val="28"/>
          <w:lang w:bidi="ar"/>
        </w:rPr>
        <w:t>12333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仿宋_GBK" w:cs="Times New Roman"/>
          <w:kern w:val="0"/>
          <w:sz w:val="32"/>
          <w:szCs w:val="28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28"/>
          <w:lang w:bidi="ar"/>
        </w:rPr>
        <w:t>依次选择：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bidi="ar"/>
        </w:rPr>
        <w:t>单位办事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eastAsia="zh-CN" w:bidi="ar"/>
        </w:rPr>
        <w:t>”→“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bidi="ar"/>
        </w:rPr>
        <w:t>就业创业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eastAsia="zh-CN" w:bidi="ar"/>
        </w:rPr>
        <w:t>”→“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bidi="ar"/>
        </w:rPr>
        <w:t>就业补贴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eastAsia="zh-CN" w:bidi="ar"/>
        </w:rPr>
        <w:t>”→“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bidi="ar"/>
        </w:rPr>
        <w:t>稳岗返还补贴信息单位确认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eastAsia="zh-CN" w:bidi="ar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bidi="ar"/>
        </w:rPr>
        <w:t>，对企业账号进行修改。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28"/>
          <w:lang w:bidi="ar"/>
        </w:rPr>
        <w:t>特别提醒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bidi="ar"/>
        </w:rPr>
        <w:t>：修改时需准确填入企业的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28"/>
          <w:lang w:bidi="ar"/>
        </w:rPr>
        <w:t>对公账号</w:t>
      </w:r>
      <w:r>
        <w:rPr>
          <w:rFonts w:ascii="Times New Roman" w:hAnsi="Times New Roman" w:cs="Times New Roman" w:eastAsia="方正仿宋_GBK"/>
          <w:kern w:val="0"/>
          <w:sz w:val="32"/>
          <w:szCs w:val="28"/>
          <w:lang w:bidi="ar"/>
        </w:rPr>
        <w:t>（确保银行账号户名与企业名称一致），以免因信息不符导致发放失败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kern w:val="0"/>
          <w:sz w:val="24"/>
          <w:szCs w:val="28"/>
          <w:lang w:bidi="ar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24"/>
          <w:szCs w:val="28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56515</wp:posOffset>
            </wp:positionV>
            <wp:extent cx="5574030" cy="29502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3186430</wp:posOffset>
            </wp:positionV>
            <wp:extent cx="5626100" cy="15570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643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bidi="ar"/>
        </w:rPr>
        <w:t>线下渠道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携带《变更享受稳岗返还政策对公账户申请》、银行出具的《开立单位银行结算账户申请书》或《基本存款账户信息》、统一社会信用代码证原件及复印件，前往企业注册地人社机构维护单位银行账号信息。所有材料均需加盖公章。</w:t>
      </w:r>
    </w:p>
    <w:p>
      <w:pPr>
        <w:pStyle w:val="Normal"/>
        <w:widowControl/>
        <w:spacing w:lineRule="auto" w:line="36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0515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 w:bidi="ar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84223268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变更享受稳岗返还政策对公账户申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滨海</w:t>
      </w:r>
      <w:r>
        <w:rPr>
          <w:rFonts w:ascii="Times New Roman" w:hAnsi="Times New Roman" w:cs="Times New Roman" w:eastAsia="方正仿宋_GBK"/>
          <w:sz w:val="32"/>
          <w:szCs w:val="32"/>
        </w:rPr>
        <w:t>县人力资源和社会保障局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统一信用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因留存人社部门对公账户错误，现申请将稳岗返还资金返还至单位缴纳社保的对公账户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缴纳社保账户信息提供如下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户名称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账号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户行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行号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申请单位（盖章）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申请日期：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28"/>
          <w:szCs w:val="28"/>
          <w:lang w:bidi="ar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3:00Z</dcterms:created>
  <dc:creator>Administrator</dc:creator>
  <dc:description/>
  <dc:language>en-US</dc:language>
  <cp:lastModifiedBy>木子李</cp:lastModifiedBy>
  <cp:lastPrinted>2024-12-20T10:30:00Z</cp:lastPrinted>
  <dcterms:modified xsi:type="dcterms:W3CDTF">2025-01-09T09:10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C20D38B774958B0BB5B94C5CB1C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MxNGJkMzYyYWQ2MjA0MzkxODNhYTAyN2Y2MDMyMWEiLCJ1c2VySWQiOiIyMzE5NjYy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